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67" w:hanging="0"/>
        <w:outlineLvl w:val="0"/>
        <w:rPr>
          <w:rFonts w:ascii="Tahoma" w:hAnsi="Tahoma" w:cs="Tahoma"/>
          <w:spacing w:val="20"/>
          <w:szCs w:val="24"/>
          <w:lang w:val="ru-RU"/>
        </w:rPr>
      </w:pPr>
      <w:r>
        <w:rPr>
          <w:rFonts w:cs="Tahoma" w:ascii="Tahoma" w:hAnsi="Tahoma"/>
          <w:spacing w:val="20"/>
          <w:szCs w:val="24"/>
        </w:rPr>
        <w:t>ПРАЙС – ЛИСТ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  <w:t>НА ЗАСОБИ ЗАХИСТУ РОСЛИН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ahoma" w:hAnsi="Tahoma" w:cs="Tahoma"/>
          <w:b/>
          <w:b/>
          <w:spacing w:val="20"/>
          <w:sz w:val="24"/>
          <w:szCs w:val="24"/>
          <w:lang w:val="ru-RU"/>
        </w:rPr>
      </w:pPr>
      <w:r>
        <w:rPr>
          <w:rFonts w:cs="Tahoma" w:ascii="Tahoma" w:hAnsi="Tahoma"/>
          <w:b/>
          <w:spacing w:val="20"/>
          <w:sz w:val="24"/>
          <w:szCs w:val="24"/>
          <w:lang w:val="ru-RU"/>
        </w:rPr>
        <w:t>01.03.2012</w:t>
      </w:r>
    </w:p>
    <w:p>
      <w:pPr>
        <w:pStyle w:val="Normal"/>
        <w:rPr>
          <w:rFonts w:ascii="Tahoma" w:hAnsi="Tahoma" w:cs="Tahoma"/>
          <w:b/>
          <w:b/>
          <w:spacing w:val="20"/>
          <w:sz w:val="22"/>
          <w:szCs w:val="22"/>
          <w:lang w:val="ru-RU"/>
        </w:rPr>
      </w:pPr>
      <w:r>
        <w:rPr>
          <w:rFonts w:cs="Tahoma" w:ascii="Tahoma" w:hAnsi="Tahoma"/>
          <w:b/>
          <w:spacing w:val="20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tbl>
      <w:tblPr>
        <w:tblW w:w="10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9"/>
        <w:gridCol w:w="1975"/>
        <w:gridCol w:w="9"/>
        <w:gridCol w:w="1269"/>
        <w:gridCol w:w="9"/>
        <w:gridCol w:w="1095"/>
        <w:gridCol w:w="9"/>
        <w:gridCol w:w="1746"/>
        <w:gridCol w:w="9"/>
        <w:gridCol w:w="1488"/>
        <w:gridCol w:w="9"/>
      </w:tblGrid>
      <w:tr>
        <w:trPr>
          <w:trHeight w:val="63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йменування товару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ірма-виробник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на одиниця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иниця виміру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и витрати</w:t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, кг/га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Ціна,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$</w:t>
            </w:r>
            <w:r>
              <w:rPr>
                <w:rFonts w:cs="Tahoma" w:ascii="Tahoma" w:hAnsi="Tahoma"/>
                <w:sz w:val="18"/>
                <w:szCs w:val="18"/>
              </w:rPr>
              <w:t xml:space="preserve"> л/кг, без ПДВ</w:t>
            </w:r>
          </w:p>
        </w:tc>
      </w:tr>
      <w:tr>
        <w:trPr>
          <w:trHeight w:val="63" w:hRule="atLeast"/>
          <w:cantSplit w:val="true"/>
        </w:trPr>
        <w:tc>
          <w:tcPr>
            <w:tcW w:w="10363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РБІЦИДИ</w:t>
            </w:r>
          </w:p>
        </w:tc>
      </w:tr>
      <w:tr>
        <w:trPr>
          <w:trHeight w:val="30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г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 100 к.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актешим 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-1,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мінка в.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7-1,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6,03</w:t>
            </w:r>
          </w:p>
        </w:tc>
      </w:tr>
      <w:tr>
        <w:trPr>
          <w:trHeight w:val="46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м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нопел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 600 вр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актешим 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8-1,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6,21</w:t>
            </w:r>
          </w:p>
        </w:tc>
      </w:tr>
      <w:tr>
        <w:trPr>
          <w:trHeight w:val="46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цен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т А880 к.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актешим 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,0-3,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1,54</w:t>
            </w:r>
          </w:p>
        </w:tc>
      </w:tr>
      <w:tr>
        <w:trPr>
          <w:trHeight w:val="46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цетоган 900 к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актешим 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,5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0,86</w:t>
            </w:r>
          </w:p>
        </w:tc>
      </w:tr>
      <w:tr>
        <w:trPr>
          <w:trHeight w:val="46" w:hRule="atLeast"/>
        </w:trPr>
        <w:tc>
          <w:tcPr>
            <w:tcW w:w="27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Аргумент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Форте 500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SL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0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,5-4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8,31</w:t>
            </w:r>
          </w:p>
        </w:tc>
      </w:tr>
      <w:tr>
        <w:trPr>
          <w:trHeight w:val="46" w:hRule="atLeast"/>
        </w:trPr>
        <w:tc>
          <w:tcPr>
            <w:tcW w:w="27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----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азагран-М 37,5%, в.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BASF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,0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9,2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азагран новий 48 %, в.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BASF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,5-4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,00</w:t>
            </w:r>
          </w:p>
        </w:tc>
      </w:tr>
      <w:tr>
        <w:trPr>
          <w:trHeight w:val="214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ат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0,02- 0,025 + 200 мл/га 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АР Талант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79,84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азис 75%, в.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Dupont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02-0,02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065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Базан  в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квари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,5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1,51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Бицепс Гарант,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,0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8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Балерина, с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3-0,4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8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етанал Експерт 27%,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Bayer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,0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0,54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іо Пауе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Bayer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,25 – 1,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Гранат ВД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Щелково-агрохим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015-0,02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50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Гал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ган 240 к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актешим 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8-1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33,73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Гренаде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гро-тех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015-0,02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69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Гезо к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квари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,0-4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9,59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Гелио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гро-тех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0, 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,0-6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,25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Герб 900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,5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0,1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Гр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і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зний 75 % в.д.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015-0,0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99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Г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р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зний эксперт 75 % вд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,015-0,03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01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Гезагард 50%, з.п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Syngent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,0-4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3,5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Гербіток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5-1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9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Гліфо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ган 480 в.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актешим 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,0-8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6,53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Гроділ Максі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Bayer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09-0,11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37</w:t>
            </w:r>
          </w:p>
        </w:tc>
      </w:tr>
      <w:tr>
        <w:trPr>
          <w:trHeight w:val="76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Дублон Голд, в.д.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05-0,07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320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Діален Супер 46,4%, в.р.к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Syngent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5-1,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2,9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Еф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ірон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6-0,8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9,55</w:t>
            </w:r>
          </w:p>
        </w:tc>
      </w:tr>
      <w:tr>
        <w:trPr>
          <w:trHeight w:val="46" w:hRule="atLeast"/>
        </w:trPr>
        <w:tc>
          <w:tcPr>
            <w:tcW w:w="27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Естерон 60,85%, к.е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Доу-Агр.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6-1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27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0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9,1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Експрес 75%, в.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Dupont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65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Е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рроу 120 к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актешим 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4-1,6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7,75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Зумер к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актешим 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,0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9,76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ассиус ВР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Щелково-Агрохим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03-0,0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20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алибр 75 в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Дюпо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04-0,06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18,5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аре, з.п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0,03 + 200 мл/га 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АР Талант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05,39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арібу 50%, з.п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Dupont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03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665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азурит, с.п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-1,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6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азурит Супер, к.н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,0-1,3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2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онтрел А 300, в.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емур,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,0-2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6,56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ікадо, в.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3-0,3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9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Магнум 60%, в.д.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00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8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-0,01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50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ушке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Bayer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0-6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3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ММ 600 з.п. (Метас, з.п.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0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008-0,01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62,52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Майстер з.п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Bayer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г/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1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290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Майтус , в.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04 – 0,0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88,92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Міур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4-1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8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або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,5-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,5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Осно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гро-тех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,5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7,5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Олрайт к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квари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,5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7,5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Орео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гро-тех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,0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8,5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Отаман, в.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льфа-Химгруп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,0-6,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,5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Приус с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-0,6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5,5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Промек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гро-тех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,0-4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8,5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ілот, вс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,5-6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4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Пойнтер 75% вд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Дюпо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015-0,02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89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ріма с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Доу-Агр.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4-0,6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Рауль в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квари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,0-8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,6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Раундап Мак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Monsanto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,5-6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7,65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Раундап Экстр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Monsanto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,3-5,3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8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Р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ейсер 25 к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актешим 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,0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2,19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Сальза 75 з.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Дюпо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02-0,02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250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Серп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в.к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5-1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6,41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Спрут Экстра В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Щелково-Агрохим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,5-4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9,5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Сонхус, в.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12 – 0,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7,87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Таск 64 в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Дюпо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38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305-0,384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12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Тризлак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квари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015-0,02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60,67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Тітус 25%, в.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Dupont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04-0,0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75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,0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Тренд ПА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Dupont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2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7,90</w:t>
            </w:r>
          </w:p>
        </w:tc>
      </w:tr>
      <w:tr>
        <w:trPr>
          <w:trHeight w:val="63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Тріумф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,0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Т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омиган  250 к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актешим 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-0,7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4,96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Титус экстра в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Дюпо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2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04-0,0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Торнадо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 5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7,65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Фабіан, вд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1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90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,0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Фенизан В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Щелково-Агрохим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14-0,2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Форвард МК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Щелково-Агрохим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9-2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4,5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Фронтьєр Оптіма,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BASF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7-1,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,0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рмоні 75%,в.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Dupont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006 – 0,008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95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рнес 90 %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Monsanto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,5 – 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Центуріон 25,4% к.е.+ Аміг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Томен  Агро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.2 – 0,8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6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Цетодим, (+ ПАР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Фоф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ір)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4%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3+9)*1л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25-0,8л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+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75-2,4 л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АР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35,68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+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3,37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      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д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’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ю, 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2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9,0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Сателит, в.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Щелково-агрохим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00мл/100л води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8,0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Талант ПА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2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7,21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ротруйник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нт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3-0,4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9,1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Бенорад, с.п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,0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8,0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Віал Т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рас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3-0,4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,0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Вінцит 5%, к.с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Cheminov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,5-2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,0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Вікінг, в.с.к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,5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1,52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Скарле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Щелково-Агрохим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3-0,4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5,0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руізе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Syngent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,0 – 9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86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антадор Макси 60% вс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3-6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70,05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амардо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ayer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15-0,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арима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гро-тех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3-0,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32,5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Ориус  5 в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актешим 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,25-1,5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4,2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Ориус универсал Е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актешим 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,75-2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9,53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рестиж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Bayer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,0-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60,0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Раксіл Ультра 12%, т.к.с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Bayer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2-0,2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95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Раназол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 Ультра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2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% т.к.с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-0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4,85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Тебазол ультра тк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квари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2-0,2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9,9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ТМТД,в.с.к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3,0-8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9,0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С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допр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д  ткс 6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актешим 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3-8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86,25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Табу, вс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3-8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92,0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ІНСЕКТИЦИД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Атрикс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грох.техн.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10-0,1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і-58 новий,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BASF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5-2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0,5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імер 40%,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5-2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9,50</w:t>
            </w:r>
          </w:p>
        </w:tc>
      </w:tr>
      <w:tr>
        <w:trPr>
          <w:trHeight w:val="46" w:hRule="atLeast"/>
        </w:trPr>
        <w:tc>
          <w:tcPr>
            <w:tcW w:w="27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Борей, к.е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08-0,1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7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78,0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Брей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05-0,1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4,0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Биск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Bayer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2-0,2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9,0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Дими 58 к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квари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75-1,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6,89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Д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имефос 40% к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грох.тех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7-1,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7,0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Децис Профі,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Bayer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08-0,1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4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,0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Дозор, з.п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6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72,3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Фосорган Дуо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грох.тех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6-1,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1,0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анони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гро-тех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045-0,08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5,0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ораген 20к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Дюпо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06-0,17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79,0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инфо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Щелково-Агрохим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1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-0,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амдекс мк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актешим 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12-0,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1,3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Пиринекс супер к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актешим 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-1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5,09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Танрек, вр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1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8,0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Ф’юрі 10%,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FMC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07-0,3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,0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Фаскорд К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Щелково-агрохим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1-0,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5,9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Фатрін 10%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07-0,3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3,95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Шама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6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– 1,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6,42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Шарпей, м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8,00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ДЕСИКАНТ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Реглон Супер в.р.к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Syngent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,0-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3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46" w:hRule="atLeast"/>
        </w:trPr>
        <w:tc>
          <w:tcPr>
            <w:tcW w:w="27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Скорпіон, в.к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,0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6</w:t>
            </w:r>
          </w:p>
        </w:tc>
      </w:tr>
      <w:tr>
        <w:trPr>
          <w:trHeight w:val="46" w:hRule="atLeast"/>
        </w:trPr>
        <w:tc>
          <w:tcPr>
            <w:tcW w:w="27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1,56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Регистан вр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грох.тех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,0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8,5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Торнадо 500. в.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,5-6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7,65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ФУНГІЦИД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канто Плюс 28 к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Дюпо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75-1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62,9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лмаз 100,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15-0,4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31,03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Дезал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5-1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4,04</w:t>
            </w:r>
          </w:p>
        </w:tc>
      </w:tr>
      <w:tr>
        <w:trPr>
          <w:trHeight w:val="91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Карбезим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грох.тех.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-1,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46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Беркут,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-1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8,00</w:t>
            </w:r>
          </w:p>
        </w:tc>
      </w:tr>
      <w:tr>
        <w:trPr>
          <w:trHeight w:val="46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Бенорад, с.п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-0,8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8,00</w:t>
            </w:r>
          </w:p>
        </w:tc>
      </w:tr>
      <w:tr>
        <w:trPr>
          <w:trHeight w:val="46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В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іртуоз, к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4-0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6,00</w:t>
            </w:r>
          </w:p>
        </w:tc>
      </w:tr>
      <w:tr>
        <w:trPr>
          <w:trHeight w:val="46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Ім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пера к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 xml:space="preserve">Мактешим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8,40</w:t>
            </w:r>
          </w:p>
        </w:tc>
      </w:tr>
      <w:tr>
        <w:trPr>
          <w:trHeight w:val="46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олосаль Про, к.н.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3-0,4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6,00</w:t>
            </w:r>
          </w:p>
        </w:tc>
      </w:tr>
      <w:tr>
        <w:trPr>
          <w:trHeight w:val="46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олоса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5-1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8,00</w:t>
            </w:r>
          </w:p>
        </w:tc>
      </w:tr>
      <w:tr>
        <w:trPr>
          <w:trHeight w:val="46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Ордан, с.п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,5-3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6,00</w:t>
            </w:r>
          </w:p>
        </w:tc>
      </w:tr>
      <w:tr>
        <w:trPr>
          <w:trHeight w:val="46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Метаксил, с.п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,0-2,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3,00</w:t>
            </w:r>
          </w:p>
        </w:tc>
      </w:tr>
      <w:tr>
        <w:trPr>
          <w:trHeight w:val="46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Полигар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Агро-тех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-1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6,70</w:t>
            </w:r>
          </w:p>
        </w:tc>
      </w:tr>
      <w:tr>
        <w:trPr>
          <w:trHeight w:val="46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Рінкоцеб, з.п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,0-2,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6,39</w:t>
            </w:r>
          </w:p>
        </w:tc>
      </w:tr>
      <w:tr>
        <w:trPr>
          <w:trHeight w:val="46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Танос в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Дюпо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4-0,6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72,00</w:t>
            </w:r>
          </w:p>
        </w:tc>
      </w:tr>
      <w:tr>
        <w:trPr>
          <w:trHeight w:val="46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Титул Дуо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Щелково-агрохим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5-0,3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5,00</w:t>
            </w:r>
          </w:p>
        </w:tc>
      </w:tr>
      <w:tr>
        <w:trPr>
          <w:trHeight w:val="46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Тіназо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6,50</w:t>
            </w:r>
          </w:p>
        </w:tc>
      </w:tr>
      <w:tr>
        <w:trPr>
          <w:trHeight w:val="46" w:hRule="atLeast"/>
        </w:trPr>
        <w:tc>
          <w:tcPr>
            <w:tcW w:w="27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Фалько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ayer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3-0,8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2,00</w:t>
            </w:r>
          </w:p>
        </w:tc>
      </w:tr>
      <w:tr>
        <w:trPr>
          <w:trHeight w:val="46" w:hRule="atLeast"/>
        </w:trPr>
        <w:tc>
          <w:tcPr>
            <w:tcW w:w="27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42,00</w:t>
            </w:r>
          </w:p>
        </w:tc>
      </w:tr>
      <w:tr>
        <w:trPr>
          <w:trHeight w:val="98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Флуафол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8,95</w:t>
            </w:r>
          </w:p>
        </w:tc>
      </w:tr>
      <w:tr>
        <w:trPr>
          <w:trHeight w:val="142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Фолику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ayer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4-1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43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,90</w:t>
            </w:r>
          </w:p>
        </w:tc>
      </w:tr>
      <w:tr>
        <w:trPr>
          <w:trHeight w:val="142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Флутриви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гро-тех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4,00</w:t>
            </w:r>
          </w:p>
        </w:tc>
      </w:tr>
      <w:tr>
        <w:trPr>
          <w:trHeight w:val="142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Ориус 250 в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актешим аган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5-1,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25,74</w:t>
            </w:r>
          </w:p>
        </w:tc>
      </w:tr>
      <w:tr>
        <w:trPr>
          <w:trHeight w:val="142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РОДЕНТИЦИД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Фосминий, порошок (фосфи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Нертус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0,025-0,03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14,88</w:t>
            </w:r>
          </w:p>
        </w:tc>
      </w:tr>
      <w:tr>
        <w:trPr>
          <w:trHeight w:val="142" w:hRule="atLeast"/>
        </w:trPr>
        <w:tc>
          <w:tcPr>
            <w:tcW w:w="27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tabs>
          <w:tab w:val="clear" w:pos="720"/>
          <w:tab w:val="left" w:pos="723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7230" w:leader="none"/>
        </w:tabs>
        <w:spacing w:lineRule="auto" w:line="360"/>
        <w:jc w:val="left"/>
        <w:rPr/>
      </w:pPr>
      <w:r>
        <w:rPr>
          <w:szCs w:val="24"/>
          <w:u w:val="single"/>
        </w:rPr>
        <w:t>З питань придбання звертайтесь:</w:t>
      </w:r>
    </w:p>
    <w:p>
      <w:pPr>
        <w:pStyle w:val="Heading"/>
        <w:tabs>
          <w:tab w:val="clear" w:pos="720"/>
          <w:tab w:val="left" w:pos="7230" w:leader="none"/>
        </w:tabs>
        <w:spacing w:lineRule="auto" w:line="360"/>
        <w:jc w:val="left"/>
        <w:rPr/>
      </w:pPr>
      <w:r>
        <w:rPr>
          <w:szCs w:val="24"/>
        </w:rPr>
        <w:t>Моб.: 0</w:t>
      </w:r>
      <w:r>
        <w:rPr>
          <w:szCs w:val="24"/>
          <w:lang w:val="ru-RU"/>
        </w:rPr>
        <w:t>97</w:t>
      </w:r>
      <w:r>
        <w:rPr>
          <w:szCs w:val="24"/>
        </w:rPr>
        <w:t xml:space="preserve"> - 4</w:t>
      </w:r>
      <w:r>
        <w:rPr>
          <w:szCs w:val="24"/>
          <w:lang w:val="ru-RU"/>
        </w:rPr>
        <w:t>3</w:t>
      </w:r>
      <w:r>
        <w:rPr>
          <w:szCs w:val="24"/>
        </w:rPr>
        <w:t xml:space="preserve">7 </w:t>
      </w:r>
      <w:r>
        <w:rPr>
          <w:szCs w:val="24"/>
          <w:lang w:val="ru-RU"/>
        </w:rPr>
        <w:t>26</w:t>
      </w:r>
      <w:r>
        <w:rPr>
          <w:szCs w:val="24"/>
        </w:rPr>
        <w:t xml:space="preserve"> </w:t>
      </w:r>
      <w:r>
        <w:rPr>
          <w:szCs w:val="24"/>
          <w:lang w:val="ru-RU"/>
        </w:rPr>
        <w:t>37</w:t>
      </w:r>
      <w:r>
        <w:rPr>
          <w:szCs w:val="24"/>
        </w:rPr>
        <w:t xml:space="preserve"> Сергій</w:t>
      </w:r>
    </w:p>
    <w:p>
      <w:pPr>
        <w:pStyle w:val="Heading"/>
        <w:tabs>
          <w:tab w:val="clear" w:pos="720"/>
          <w:tab w:val="left" w:pos="7230" w:leader="none"/>
        </w:tabs>
        <w:spacing w:lineRule="auto" w:line="360"/>
        <w:jc w:val="left"/>
        <w:rPr>
          <w:szCs w:val="24"/>
          <w:lang w:val="en-US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agrotill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  <w:lang w:val="en-GB"/>
          </w:rPr>
          <w:t>.</w:t>
        </w:r>
        <w:r>
          <w:rPr>
            <w:rStyle w:val="InternetLink"/>
            <w:szCs w:val="24"/>
            <w:lang w:val="en-US"/>
          </w:rPr>
          <w:t>ua</w:t>
        </w:r>
      </w:hyperlink>
    </w:p>
    <w:p>
      <w:pPr>
        <w:pStyle w:val="Heading"/>
        <w:tabs>
          <w:tab w:val="clear" w:pos="720"/>
          <w:tab w:val="left" w:pos="7230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Web-site: </w:t>
      </w:r>
      <w:hyperlink r:id="rId3">
        <w:r>
          <w:rPr>
            <w:rStyle w:val="InternetLink"/>
            <w:szCs w:val="24"/>
          </w:rPr>
          <w:t>http://www.agrotill.narod.ru</w:t>
        </w:r>
      </w:hyperlink>
    </w:p>
    <w:p>
      <w:pPr>
        <w:pStyle w:val="Heading"/>
        <w:tabs>
          <w:tab w:val="clear" w:pos="720"/>
          <w:tab w:val="left" w:pos="7230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till@yandex.ua" TargetMode="External"/><Relationship Id="rId3" Type="http://schemas.openxmlformats.org/officeDocument/2006/relationships/hyperlink" Target="http://www.agrotill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7:00Z</dcterms:created>
  <dc:creator>UnclePekos</dc:creator>
  <dc:description/>
  <cp:keywords/>
  <dc:language>en-US</dc:language>
  <cp:lastModifiedBy>admin</cp:lastModifiedBy>
  <cp:lastPrinted>2012-03-01T10:55:00Z</cp:lastPrinted>
  <dcterms:modified xsi:type="dcterms:W3CDTF">2012-07-25T18:06:00Z</dcterms:modified>
  <cp:revision>27</cp:revision>
  <dc:subject/>
  <dc:title>ПРАЙС – ЛИСТ</dc:title>
</cp:coreProperties>
</file>